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【団体申込用】</w:t>
      </w:r>
    </w:p>
    <w:p>
      <w:pPr>
        <w:pStyle w:val="Normal"/>
        <w:spacing w:lineRule="atLeast" w:line="0"/>
        <w:ind w:right="1284" w:firstLine="843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五ヶ瀬町中・長距離記録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第２２回「ゆうやけトライアルｉｎ五ヶ瀬」参加申込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05"/>
        <w:gridCol w:w="708"/>
        <w:gridCol w:w="709"/>
        <w:gridCol w:w="709"/>
        <w:gridCol w:w="1134"/>
        <w:gridCol w:w="709"/>
        <w:gridCol w:w="2620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（ﾌﾘｶﾞﾅ）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写真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or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種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番号</w:t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過去</w:t>
            </w:r>
            <w:r>
              <w:rPr>
                <w:rFonts w:eastAsia="HG丸ｺﾞｼｯｸM-PRO" w:cs="ＭＳ 明朝;MS Minch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</w:rPr>
              <w:t>年間のベスト記録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６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７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８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９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分　　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m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写真の使用については、大会の運営及び広報に関わることのみで使用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【種目番号】　</w:t>
      </w:r>
      <w:r>
        <w:rPr/>
        <w:t>番号を選んで上記の欄にご記入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140"/>
        <w:gridCol w:w="540"/>
        <w:gridCol w:w="4500"/>
      </w:tblGrid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共通 男子・女子    １，５００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 学 生 男 子    １，０００ｍ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 学 生 女 子　　　　 ８００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 学 生 男 子    ３，０００ｍ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 学 生 女 子　　 １，５００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高校生・一般男子  ３，０００ｍ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７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高校生・一般女子　 ３，０００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８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高校生・一般男子　５，０００ｍ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58293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95pt;width:45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誓　約　書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大会での事故及び疾患などは、自己の責任とし、主催者に対して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24"/>
        </w:rPr>
        <w:t>一切迷惑をかけないことを誓い、参加を申し込みます。</w:t>
      </w:r>
    </w:p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　　　　令和７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所属団体名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　　　　　　　　　　　　　　　　　　　　　印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連絡先住所 </w:t>
      </w:r>
      <w:r>
        <w:rPr>
          <w:rFonts w:ascii="HG丸ｺﾞｼｯｸM-PRO" w:hAnsi="HG丸ｺﾞｼｯｸM-PRO" w:eastAsia="HG丸ｺﾞｼｯｸM-PRO"/>
          <w:sz w:val="20"/>
          <w:u w:val="single"/>
        </w:rPr>
        <w:t>〒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 　　　　　　　　　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連絡先電話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ＦＡＸ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  <w:u w:val="single"/>
        </w:rPr>
      </w:pPr>
      <w:r>
        <w:rPr>
          <w:rFonts w:eastAsia="HG丸ｺﾞｼｯｸM-PRO" w:ascii="HG丸ｺﾞｼｯｸM-PRO" w:hAnsi="HG丸ｺﾞｼｯｸM-PRO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  <w:u w:val="double"/>
        </w:rPr>
        <w:t>申込期限　令和７年７月２５日（金）必着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6:00Z</dcterms:created>
  <dc:creator>五ヶ瀬町自然の恵み資料館</dc:creator>
  <dc:description/>
  <cp:keywords/>
  <dc:language>en-US</dc:language>
  <cp:lastModifiedBy>0525</cp:lastModifiedBy>
  <cp:lastPrinted>2025-06-03T19:37:00Z</cp:lastPrinted>
  <dcterms:modified xsi:type="dcterms:W3CDTF">2025-06-18T12:12:00Z</dcterms:modified>
  <cp:revision>29</cp:revision>
  <dc:subject/>
  <dc:title>第４回　「ゆうやけトライアルｉｎ五ヶ瀬」参加申込書</dc:title>
</cp:coreProperties>
</file>