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</w:rPr>
        <w:t>様式第１号（第６条関係）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五ヶ瀬町長　小　迫　幸　弘　　殿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　　所　　　　　　　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2"/>
          <w:u w:val="single"/>
        </w:rPr>
        <w:t>㊞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</w:t>
      </w:r>
    </w:p>
    <w:p>
      <w:pPr>
        <w:pStyle w:val="Normal"/>
        <w:ind w:firstLine="321"/>
        <w:jc w:val="center"/>
        <w:rPr/>
      </w:pPr>
      <w:r>
        <w:rPr>
          <w:b/>
          <w:sz w:val="32"/>
        </w:rPr>
        <w:t>五ヶ瀬町結婚新生活支援事業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五ヶ瀬町結婚新生活支援事業補助金交付要綱に基づく令和　　年度五ヶ瀬町結婚新生活支援事業補助金については、　　　　　　　　　　円を交付されるよ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等の交付に関する規則（昭和４８年規則第１号）第３条の規定により関係書類を添えて申請する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2693"/>
        <w:gridCol w:w="4024"/>
      </w:tblGrid>
      <w:tr>
        <w:trPr>
          <w:trHeight w:val="35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婚姻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　事業内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居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新規・購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締結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金額（Ａ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リフォーム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締結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金額（Ｂ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賃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契約締結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賃料</w:t>
            </w:r>
            <w:r>
              <w:rPr>
                <w:color w:val="000000"/>
                <w:sz w:val="18"/>
                <w:szCs w:val="18"/>
              </w:rPr>
              <w:t>※住宅手当を控除した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敷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礼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益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仲介手数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計（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越費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引越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費用（Ｄ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（Ｅ）　</w:t>
            </w:r>
            <w:r>
              <w:rPr>
                <w:color w:val="000000"/>
                <w:szCs w:val="21"/>
              </w:rPr>
              <w:t>※（Ａ＋Ｂ＋Ｃ＋Ｄ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658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　補助金交付申請額（千円未満切捨て）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Ｅと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>万円（夫婦ともに</w:t>
            </w:r>
            <w:r>
              <w:rPr>
                <w:color w:val="000000"/>
                <w:sz w:val="20"/>
              </w:rPr>
              <w:t>39</w:t>
            </w:r>
            <w:r>
              <w:rPr>
                <w:color w:val="000000"/>
                <w:sz w:val="20"/>
              </w:rPr>
              <w:t>歳以下の場合は、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万円）を比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Century" w:eastAsia="Century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４　添付書類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婚姻届受理証明書又は戸籍謄本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世帯全員分の記載のある住民票の写し</w:t>
            </w:r>
          </w:p>
          <w:p>
            <w:pPr>
              <w:pStyle w:val="Normal"/>
              <w:widowControl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夫婦双方の直近の年の所得証明書（離職している場合は、離職票又はこれに代わるものの写し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夫婦双方の納税証明書</w:t>
            </w:r>
          </w:p>
          <w:p>
            <w:pPr>
              <w:pStyle w:val="Normal"/>
              <w:widowControl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居費における新築もしくはリフォームの場合、工事請負契約書又は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居費における購入の場合、売買契約書及び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住居費における賃貸借の場合、賃貸借契約書及び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勤務先からの手当等が分かる書類（勤務先から手当等の支給がある場合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引越費用の場合、引越に係る領収書の写し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貸与型奨学金の返還額が分かる書類（貸与型奨学金を返済している場合）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（　　　　　　　　　　　　　　　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425" w:footer="0" w:bottom="4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6:00Z</dcterms:created>
  <dc:creator>EPC1001</dc:creator>
  <dc:description/>
  <cp:keywords/>
  <dc:language>en-US</dc:language>
  <cp:lastModifiedBy>0370</cp:lastModifiedBy>
  <cp:lastPrinted>2023-05-18T16:42:00Z</cp:lastPrinted>
  <dcterms:modified xsi:type="dcterms:W3CDTF">2023-05-18T07:45:00Z</dcterms:modified>
  <cp:revision>33</cp:revision>
  <dc:subject/>
  <dc:title>えびの市住宅リフォーム促進事業補助金交付要綱</dc:title>
</cp:coreProperties>
</file>